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 xml:space="preserve">2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长春科技学院简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长春科技学院是经教育部批准设立的普通本科高等院校。校园占地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78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万平方米，建筑面积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万平方米；教学、科研仪器设备总值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1.09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亿元；建有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3.38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万平方米的图书馆，藏书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110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万册，电子图书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89.47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万册；建有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3.8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万平方米的实验大楼；拥有容纳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6000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人的体育馆和容纳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30000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人的体育场；校外实习基地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259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个；数字化校园网络、大型电子阅览室、设施先进的国际会议中心、文体中心、游泳馆等一应俱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学校适应地方经济社会发展对应用型人才的需求，构建了以工学为主体，以农学为特色，医学、管理学、经济学、理学、艺术学、文学等多学科协调发展的专业体系。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年毕业生本科专业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个，专科专业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个，现有在校生近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1.4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万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学校拥有工程院院士、国务院特殊津贴获得者、省部级突出贡献专家、省级教学名师、博士生导师、长白山学者、长白山技能名师等各类优秀人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学校以高素质、应用型人才为培养目标，构建了“能力本位、立体化、三结合”的人才培养模式。尤其重视校企合作、产教融合，走产学研结合之路。学校重视创业教育和专业教育有机结合，建有省内高校规模最大的国家级大学生创业园，实施六位一体、层级、递进、开放式创业教育模式，不断提升毕业生创业数量和质量，形成了以就业带创业和以创业促就业的就业创业体系。先后被吉林省人社厅评为“吉林省省级十佳示范型创业园”，被国家人力资源和社会保障部评为“全国创业孵化示范基地”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0:49:00Z</dcterms:created>
  <dc:creator>微笑找寻</dc:creator>
  <dc:description/>
  <dc:language>en-US</dc:language>
  <cp:lastModifiedBy>微笑找寻</cp:lastModifiedBy>
  <dcterms:modified xsi:type="dcterms:W3CDTF">2020-03-26T00:5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