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关注“人民网”微信公众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9085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（人民网微信公众号二维码扫描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人民视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、咪咕视频</w:t>
      </w:r>
      <w:r>
        <w:rPr>
          <w:sz w:val="24"/>
          <w:szCs w:val="24"/>
        </w:rPr>
        <w:t>App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应用商店搜索“人民视频”“咪咕视频”进行下载，或扫描下方二维码进行下载。在人民视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、咪咕视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首页直播入口，点击进入直播页面进行观看。（扫描二维码，下载客户端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14600" cy="255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（咪咕视频下载二维码）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43175" cy="255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（人民视频下载二维码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关注“人民网”吉林频道官方微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90900" cy="3362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人民网吉林频道微博二维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9:39Z</dcterms:created>
  <dc:creator>Administrator</dc:creator>
  <dc:description/>
  <dc:language>en-US</dc:language>
  <cp:lastModifiedBy>微笑找寻</cp:lastModifiedBy>
  <dcterms:modified xsi:type="dcterms:W3CDTF">2020-05-18T03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