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8" w:right="-687" w:hanging="34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农业大学发展学院发文流程图</w:t>
      </w:r>
    </w:p>
    <w:p>
      <w:pPr>
        <w:pStyle w:val="Normal"/>
        <w:ind w:left="1575" w:right="-687" w:hanging="2241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7858760" cy="7844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8800" cy="7844760"/>
                          <a:chOff x="0" y="0"/>
                          <a:chExt cx="7858800" cy="784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58800" cy="784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1960" y="1389240"/>
                            <a:ext cx="2771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主办单位负责人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2779920"/>
                            <a:ext cx="2771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报送主管校领导审阅、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3476160"/>
                            <a:ext cx="2771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校办公室核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4170600"/>
                            <a:ext cx="2771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文印室排版、打印样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694800"/>
                            <a:ext cx="2771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主办单位拟稿人拟稿、填写发文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4865400"/>
                            <a:ext cx="2771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主办单位核对后速印、装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920" y="1092240"/>
                            <a:ext cx="117360" cy="297720"/>
                          </a:xfrm>
                          <a:prstGeom prst="downArrow">
                            <a:avLst>
                              <a:gd name="adj1" fmla="val 50000"/>
                              <a:gd name="adj2" fmla="val 634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787040"/>
                            <a:ext cx="117000" cy="297360"/>
                          </a:xfrm>
                          <a:prstGeom prst="downArrow">
                            <a:avLst>
                              <a:gd name="adj1" fmla="val 50000"/>
                              <a:gd name="adj2" fmla="val 63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3177720"/>
                            <a:ext cx="117360" cy="298440"/>
                          </a:xfrm>
                          <a:prstGeom prst="downArrow">
                            <a:avLst>
                              <a:gd name="adj1" fmla="val 50000"/>
                              <a:gd name="adj2" fmla="val 63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3872880"/>
                            <a:ext cx="118800" cy="299160"/>
                          </a:xfrm>
                          <a:prstGeom prst="downArrow">
                            <a:avLst>
                              <a:gd name="adj1" fmla="val 50000"/>
                              <a:gd name="adj2" fmla="val 629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4567680"/>
                            <a:ext cx="117360" cy="299880"/>
                          </a:xfrm>
                          <a:prstGeom prst="downArrow">
                            <a:avLst>
                              <a:gd name="adj1" fmla="val 50000"/>
                              <a:gd name="adj2" fmla="val 638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5263560"/>
                            <a:ext cx="119520" cy="299160"/>
                          </a:xfrm>
                          <a:prstGeom prst="downArrow">
                            <a:avLst>
                              <a:gd name="adj1" fmla="val 50000"/>
                              <a:gd name="adj2" fmla="val 625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5560560"/>
                            <a:ext cx="2771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办公室印章负责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920" y="5958360"/>
                            <a:ext cx="119520" cy="300960"/>
                          </a:xfrm>
                          <a:prstGeom prst="downArrow">
                            <a:avLst>
                              <a:gd name="adj1" fmla="val 50000"/>
                              <a:gd name="adj2" fmla="val 629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6256800"/>
                            <a:ext cx="28148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文单位按发文范围分发，正本两份存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办公室审定是否上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6951240"/>
                            <a:ext cx="2769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920" y="6652800"/>
                            <a:ext cx="119520" cy="300960"/>
                          </a:xfrm>
                          <a:prstGeom prst="downArrow">
                            <a:avLst>
                              <a:gd name="adj1" fmla="val 50000"/>
                              <a:gd name="adj2" fmla="val 629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2482200"/>
                            <a:ext cx="117360" cy="297360"/>
                          </a:xfrm>
                          <a:prstGeom prst="downArrow">
                            <a:avLst>
                              <a:gd name="adj1" fmla="val 50000"/>
                              <a:gd name="adj2" fmla="val 63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2085480"/>
                            <a:ext cx="27698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有关部门会签（需要会签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8.8pt;height:617.7pt" coordorigin="0,0" coordsize="12376,12354">
                <v:rect id="shape_0" stroked="f" o:allowincell="f" style="position:absolute;left:0;top:0;width:12375;height:123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86;top:2188;width:4363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主办单位负责人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6;top:4378;width:4363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报送主管校领导审阅、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6;top:5474;width:436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学校办公室核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6;top:6568;width:436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文印室排版、打印样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6;top:1094;width:4363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主办单位拟稿人拟稿、填写发文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6;top:7662;width:436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主办单位核对后速印、装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03;top:1720;width:184;height:4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3;top:2814;width:183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3;top:5004;width:184;height:4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3;top:6099;width:186;height:47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3;top:7193;width:184;height:47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3;top:8289;width:187;height:47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6;top:8757;width:4363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办公室印章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3;top:9383;width:187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9853;width:4432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文单位按发文范围分发，正本两份存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办公室审定是否上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70;top:10947;width:4361;height:5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03;top:10477;width:187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3;top:3909;width:184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6;top:3284;width:4361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有关部门会签（需要会签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7028815</wp:posOffset>
                </wp:positionV>
                <wp:extent cx="287591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校办公室审定是否上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4.1pt;mso-wrap-distance-left:9.05pt;mso-wrap-distance-right:9.05pt;mso-wrap-distance-top:0pt;mso-wrap-distance-bottom:0pt;margin-top:553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学校办公室审定是否上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5" w:hanging="1365"/>
        <w:rPr>
          <w:rFonts w:ascii="仿宋_GB2312" w:hAnsi="仿宋_GB2312" w:eastAsia="仿宋_GB2312"/>
          <w:sz w:val="30"/>
        </w:rPr>
      </w:pPr>
      <w:r>
        <w:rPr/>
        <w:t>说明：此流程图适用于以学校名义向全校范围内发文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5:00Z</dcterms:created>
  <dc:creator>MC SYSTEM</dc:creator>
  <dc:description/>
  <cp:keywords/>
  <dc:language>en-US</dc:language>
  <cp:lastModifiedBy>MC SYSTEM</cp:lastModifiedBy>
  <dcterms:modified xsi:type="dcterms:W3CDTF">2010-11-02T06:05:00Z</dcterms:modified>
  <cp:revision>2</cp:revision>
  <dc:subject/>
  <dc:title/>
</cp:coreProperties>
</file>