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科技学院信息公开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99085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能部门制作信息（起草公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职能部门制作信息（起草公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299085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部门会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部门会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2990850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两办文秘人员审核、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两办文秘人员审核、编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35255</wp:posOffset>
                </wp:positionV>
                <wp:extent cx="3333750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校领导审批，确定是否公开并签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2pt;mso-wrap-distance-left:9.05pt;mso-wrap-distance-right:9.05pt;mso-wrap-distance-top:0pt;mso-wrap-distance-bottom:0pt;margin-top:1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校领导审批，确定是否公开并签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2990850" cy="51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两办印制公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两办印制公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2990850" cy="510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息公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299085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料归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料归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1:00Z</dcterms:created>
  <dc:creator>User</dc:creator>
  <dc:description/>
  <cp:keywords/>
  <dc:language>en-US</dc:language>
  <cp:lastModifiedBy>User</cp:lastModifiedBy>
  <dcterms:modified xsi:type="dcterms:W3CDTF">2014-11-21T07:11:00Z</dcterms:modified>
  <cp:revision>2</cp:revision>
  <dc:subject/>
  <dc:title/>
</cp:coreProperties>
</file>